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219075</wp:posOffset>
            </wp:positionV>
            <wp:extent cx="579755" cy="864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-228600</wp:posOffset>
            </wp:positionV>
            <wp:extent cx="579755" cy="86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Välkomna til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önköpings Trofén GP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önköping Sportdansklubb hälsar alla hjärtligt välkomna till Jönköping och årets tävling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!  </w:t>
      </w:r>
      <w:r>
        <w:rPr>
          <w:bCs/>
        </w:rPr>
        <w:t xml:space="preserve">Avprickning senast </w:t>
      </w:r>
      <w:r>
        <w:rPr/>
        <w:t xml:space="preserve">kl 08:30 endast via Vote4dance. </w:t>
      </w:r>
    </w:p>
    <w:p>
      <w:pPr>
        <w:pStyle w:val="Normal"/>
        <w:rPr/>
      </w:pPr>
      <w:r>
        <w:rPr/>
        <w:t>Vid frågor gällande avprickningen kontakta Kristoffer Karlsson 070-378 89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!</w:t>
      </w:r>
    </w:p>
    <w:p>
      <w:pPr>
        <w:pStyle w:val="Normal"/>
        <w:rPr/>
      </w:pPr>
      <w:r>
        <w:rPr/>
        <w:t>Lämna inte några värdesaker i omklädningsrummen. Upphittade kvarglömda saker kommer att finnas på vårt kansli, email jsdk@jsdk.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ummerlapparna skall lämnas tillbaka det kommer finnas kartonger framme vid sekretariatet för uppsamling, ej återlämnad nummerlapp debiteras 200 k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jukvårdare kommer att finnas hela dagen och ni hittar dem på långsidan till vänster om tävlingsgol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kan under dagen köpa lättare förtäring, korv, smörgås, dricka, kaffe, te, godis med mera i Idrottshallens ser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danstävlingen i Arenan, ingång för alla från framsidan genom stora ingången där avprickning sker vid trappan ner till tävlings- ,träningshallar och omklädningsrum. </w:t>
      </w:r>
    </w:p>
    <w:p>
      <w:pPr>
        <w:pStyle w:val="Normal"/>
        <w:rPr/>
      </w:pPr>
      <w:r>
        <w:rPr/>
        <w:t>Publik går även de in från framsidan via den nya ingången till idrottshuset där entrén till läktarna är rakt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nk på! Det är ett blått plastgolv i tävlingshallen, så det kan vara trögt. </w:t>
      </w:r>
    </w:p>
    <w:p>
      <w:pPr>
        <w:pStyle w:val="Normal"/>
        <w:rPr/>
      </w:pPr>
      <w:r>
        <w:rPr/>
        <w:t xml:space="preserve">Silicon är inte tillåtet att användas på dansgol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nledning av att det är torgdag i närheten till tävlingslokalen är parkeringsmöjligheterna begränsade, Det finns P-hus i anslutning till hall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PS-adress till Idrottshuset: Lagermansgatan 4, 55318 Jönköp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ör övriga frågor, kontakta Jeanette Lindwall 073-410 16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ummer tävlingsdagen (obs ej tfn-avprickning på dessa telefonnummer) </w:t>
      </w:r>
    </w:p>
    <w:p>
      <w:pPr>
        <w:pStyle w:val="Normal"/>
        <w:rPr/>
      </w:pPr>
      <w:r>
        <w:rPr/>
        <w:t xml:space="preserve">Jeanette 073-410 16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oppas att vi alla får en trevlig och underhållande da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Än en gång varm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liggande matstället utöver Idrottshusets restau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ts grill Västra Torget, Kapellgatan 12</w:t>
      </w:r>
    </w:p>
    <w:p>
      <w:pPr>
        <w:pStyle w:val="Normal"/>
        <w:rPr/>
      </w:pPr>
      <w:r>
        <w:rPr/>
        <w:t>San Marino Pizzeria, Klostergatan 2</w:t>
      </w:r>
    </w:p>
    <w:p>
      <w:pPr>
        <w:pStyle w:val="Normal"/>
        <w:rPr/>
      </w:pPr>
      <w:r>
        <w:rPr/>
        <w:t>Hot &amp; Gott, Oxtorgsgatan 18</w:t>
      </w:r>
    </w:p>
    <w:p>
      <w:pPr>
        <w:pStyle w:val="Normal"/>
        <w:rPr/>
      </w:pPr>
      <w:r>
        <w:rPr/>
        <w:t>Annagretas Restaurang, Kapellgatan 19</w:t>
      </w:r>
    </w:p>
    <w:p>
      <w:pPr>
        <w:pStyle w:val="Normal"/>
        <w:rPr/>
      </w:pPr>
      <w:r>
        <w:rPr/>
        <w:t>Indiska köket, Kapellgatan 15</w:t>
      </w:r>
    </w:p>
    <w:p>
      <w:pPr>
        <w:pStyle w:val="Normal"/>
        <w:rPr/>
      </w:pPr>
      <w:r>
        <w:rPr/>
        <w:t>Rob´s Burger &amp; Steak Restaurang, Klostergatan 16</w:t>
      </w:r>
    </w:p>
    <w:p>
      <w:pPr>
        <w:pStyle w:val="Normal"/>
        <w:rPr/>
      </w:pPr>
      <w:r>
        <w:rPr/>
        <w:t>Pizzeria Campino, Fabriksgata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é(</w:t>
      </w:r>
      <w:r>
        <w:rPr/>
        <w:t>Swish el Bankkort, kontantfri tävling</w:t>
      </w:r>
      <w:r>
        <w:rPr>
          <w:b/>
          <w:bCs/>
        </w:rPr>
        <w:t>)</w:t>
      </w:r>
    </w:p>
    <w:p>
      <w:pPr>
        <w:pStyle w:val="Normal"/>
        <w:rPr/>
      </w:pPr>
      <w:r>
        <w:rPr/>
        <w:t>Vuxna</w:t>
        <w:tab/>
        <w:tab/>
        <w:t>120 kr</w:t>
      </w:r>
    </w:p>
    <w:p>
      <w:pPr>
        <w:pStyle w:val="Normal"/>
        <w:rPr/>
      </w:pPr>
      <w:r>
        <w:rPr/>
        <w:t>Ungdom 7-16 år</w:t>
        <w:tab/>
        <w:t>60 kr</w:t>
      </w:r>
    </w:p>
    <w:p>
      <w:pPr>
        <w:pStyle w:val="Normal"/>
        <w:rPr/>
      </w:pPr>
      <w:r>
        <w:rPr/>
        <w:t>Barn -7 år</w:t>
        <w:tab/>
        <w:tab/>
        <w:t>gr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tta till JönköpingsTrofén</w:t>
      </w:r>
    </w:p>
    <w:p>
      <w:pPr>
        <w:pStyle w:val="Normal"/>
        <w:jc w:val="center"/>
        <w:rPr/>
      </w:pPr>
      <w:r>
        <w:rPr/>
        <w:t>GPS-adress till Idrottshuset: Lagermansgatan 4, 55318 Jönköp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59:00Z</dcterms:created>
  <dc:creator>Nettan</dc:creator>
  <dc:description/>
  <cp:keywords/>
  <dc:language>en-US</dc:language>
  <cp:lastModifiedBy>Nettan 34</cp:lastModifiedBy>
  <dcterms:modified xsi:type="dcterms:W3CDTF">2025-01-06T11:09:00Z</dcterms:modified>
  <cp:revision>4</cp:revision>
  <dc:subject/>
  <dc:title>Välkomna till</dc:title>
</cp:coreProperties>
</file>